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поставку смесителе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820" w:leader="none"/>
        </w:tabs>
        <w:spacing w:before="12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 Москва</w:t>
        <w:tab/>
        <w:tab/>
        <w:tab/>
        <w:tab/>
        <w:t xml:space="preserve">          «___» __________ 2020 года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______________________________________________________________________________, действующего на основании__________________________________________, с одной стороны, и ______________________, именуемое в дальнейшем «Поставщик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открытого запроса котировок в электронной форме (Протокол заседания Единой комиссии по размещению заказов ГМЦ Росстата от «___» _______ 2020 г. № ____) настоящий Договор (далее – Договор) о нижеследующем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  <w:tab w:val="left" w:pos="1134" w:leader="none"/>
        </w:tabs>
        <w:spacing w:lineRule="auto" w:line="240" w:before="0" w:after="60"/>
        <w:ind w:left="0"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оручает, а Поставщик обязуется постав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месители </w:t>
      </w:r>
      <w:r>
        <w:rPr>
          <w:rFonts w:cs="Times New Roman" w:ascii="Times New Roman" w:hAnsi="Times New Roman"/>
          <w:sz w:val="24"/>
          <w:szCs w:val="24"/>
        </w:rPr>
        <w:t xml:space="preserve"> (далее – 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105</w:t>
      </w:r>
      <w:r>
        <w:rPr>
          <w:rFonts w:cs="Times New Roman" w:ascii="Times New Roman" w:hAnsi="Times New Roman"/>
          <w:sz w:val="24"/>
          <w:szCs w:val="24"/>
          <w:lang w:val="ru-RU"/>
        </w:rPr>
        <w:t>187</w:t>
      </w:r>
      <w:r>
        <w:rPr>
          <w:rFonts w:cs="Times New Roman" w:ascii="Times New Roman" w:hAnsi="Times New Roman"/>
          <w:sz w:val="24"/>
          <w:szCs w:val="24"/>
        </w:rPr>
        <w:t>, г. Москва, Измайловское шоссе,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 Заказчик обязуется принять и оплатить поставленный товар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20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(указывается при необходимости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, обеспечение гарантии качества товара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установленным в Российской Федерации государственным стандартом, </w:t>
      </w: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требованиями Технического задания и иные затраты, издержки и расходы Поставщика, 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товара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1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течение 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sz w:val="24"/>
          <w:szCs w:val="24"/>
        </w:rPr>
        <w:t>Десяти</w:t>
      </w:r>
      <w:r>
        <w:rPr>
          <w:rFonts w:cs="Times New Roman" w:ascii="Times New Roman" w:hAnsi="Times New Roman"/>
          <w:sz w:val="24"/>
          <w:szCs w:val="24"/>
          <w:lang w:val="en-US"/>
        </w:rPr>
        <w:t>) рабочих дней со дня подписания Акта сдачи-приемки товара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ар передается Заказчику в полном объеме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>105</w:t>
      </w:r>
      <w:r>
        <w:rPr>
          <w:rFonts w:cs="Times New Roman" w:ascii="Times New Roman" w:hAnsi="Times New Roman"/>
          <w:lang w:val="ru-RU"/>
        </w:rPr>
        <w:t>187</w:t>
      </w:r>
      <w:r>
        <w:rPr>
          <w:rFonts w:cs="Times New Roman" w:ascii="Times New Roman" w:hAnsi="Times New Roman"/>
        </w:rPr>
        <w:t>, г. Москва, Измайловское шоссе,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color w:val="000000"/>
        </w:rPr>
        <w:t xml:space="preserve">, в течение </w:t>
      </w:r>
      <w:r>
        <w:rPr>
          <w:rFonts w:cs="Times New Roman" w:ascii="Times New Roman" w:hAnsi="Times New Roman"/>
        </w:rPr>
        <w:t>5 (Пяти) рабочих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Спецификации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</w:t>
      </w:r>
      <w:r>
        <w:rPr>
          <w:rFonts w:cs="Times New Roman" w:ascii="Times New Roman" w:hAnsi="Times New Roman"/>
          <w:spacing w:val="-4"/>
        </w:rPr>
        <w:t>Акт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Заказчик в течение 5 (Пяти) рабочих дней со дня получения Акта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,</w:t>
      </w:r>
      <w:r>
        <w:rPr>
          <w:rFonts w:cs="Times New Roman" w:ascii="Times New Roman" w:hAnsi="Times New Roman"/>
        </w:rPr>
        <w:t xml:space="preserve"> который является основанием для оплаты поставленного товара по настоящему Договору,</w:t>
      </w:r>
      <w:r>
        <w:rPr>
          <w:rFonts w:cs="Times New Roman" w:ascii="Times New Roman" w:hAnsi="Times New Roman"/>
          <w:spacing w:val="-4"/>
        </w:rPr>
        <w:t xml:space="preserve"> или мотивированный отказ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лучае отказа Заказчика от приемки товара в связи с необходимостью устранения недостатков или замены товара, Поставщик обязуется в срок не более 5 (Пяти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Договора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3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567" w:leader="none"/>
          <w:tab w:val="left" w:pos="851" w:leader="none"/>
          <w:tab w:val="left" w:pos="1276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 Договором,  а также требовать  своевременного устранения выявленных недостатков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3"/>
        <w:widowControl w:val="false"/>
        <w:numPr>
          <w:ilvl w:val="1"/>
          <w:numId w:val="13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ей (Приложение № 2 к настоящему Договору)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инструкции и правила эксплуатации товара, рекомендуемые производителем товара и Поставщиком, и использовать товар строго по целевому назначению. </w:t>
      </w:r>
    </w:p>
    <w:p>
      <w:pPr>
        <w:pStyle w:val="Style83"/>
        <w:widowControl w:val="false"/>
        <w:numPr>
          <w:ilvl w:val="1"/>
          <w:numId w:val="13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3"/>
        <w:widowControl w:val="false"/>
        <w:numPr>
          <w:ilvl w:val="1"/>
          <w:numId w:val="13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ими силами поставить товар свободным от любых прав третьих лиц в количестве и ассортименте в соответствии со Спецификацией (Приложение № 2 к настоящему Договору) и требованиями, указанными в Техническом задании (Приложении № 1 к настоящему Договору), на первый этаж здания ГМЦ Росстата по адресу: 105187, г. Москва, Измайловское шоссе, д. 44 в течение 5 (Пяти) рабочих дней с даты заключения настоящего Договора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новым, ранее не использованным и изготовлен в заводских условиях по сертифицированным технологиям с соблюдением всех необходимых технических норм и правил и изготовлен не ранее 2019 года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товара должна обеспечивать целостность и сохранность товара при транспортировке и погрузо-разгрузочных работах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не позднее, чем за 2 (Два) рабочих дня по телефону: 8 (495) 607-41-41 доб. 97117, 8 (499) 365-34-54, 8 (499) 367-52-66 в рабочие дни с 09.00 до 15.00, с указанием даты и времени отгрузки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товара заменить 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3"/>
        <w:widowControl w:val="false"/>
        <w:numPr>
          <w:ilvl w:val="1"/>
          <w:numId w:val="13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несет ответственность за качество, количество и комплектность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 одна из Сторон не вправе требовать возмещения убытков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 (включая п.1 ст.450, ст.523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по 30 сентября 2020 год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в течение 5 (Пяти) рабочих дней с даты заключения Договора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 находится у Заказчика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.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, БАНКОВСКИЕ РЕКВИЗИТЫ СТОРОН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, КПП 7719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05187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Измайловское шоссе, д. 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05187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Измайловское шоссе, д. 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ПАО «МИнБанк» г. Москва</w:t>
              <w:br/>
              <w:t>БИК 04452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300000000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502810300130000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 63.11,</w:t>
              <w:br/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 / ___________________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 Договору № 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 «___» ____________ 2020  г.</w:t>
            </w:r>
          </w:p>
        </w:tc>
      </w:tr>
    </w:tbl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120" w:after="12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поставк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месителей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240" w:after="120"/>
        <w:ind w:left="1080" w:hanging="360"/>
        <w:outlineLvl w:val="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азчик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казчик  </w:t>
      </w:r>
      <w:r>
        <w:rPr>
          <w:rFonts w:cs="Times New Roman" w:ascii="Times New Roman" w:hAnsi="Times New Roman"/>
          <w:sz w:val="24"/>
          <w:szCs w:val="24"/>
        </w:rPr>
        <w:t>– Федеральное  государственное  унитарное 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Юридический адрес: Россия, 105187, г. Москва, Измайловское шоссе, д.44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чтовый адрес: Россия, 105187, г. Москва, Измайловское шоссе, д.44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фициальный сайт ГМЦ Росстата: </w:t>
      </w:r>
      <w:hyperlink r:id="rId2"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Собственные средства ГМЦ Росстата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240" w:after="120"/>
        <w:ind w:left="1080" w:hanging="360"/>
        <w:outlineLvl w:val="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сто поставки товара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остав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месителей</w:t>
      </w:r>
      <w:r>
        <w:rPr>
          <w:rFonts w:cs="Times New Roman" w:ascii="Times New Roman" w:hAnsi="Times New Roman"/>
          <w:sz w:val="24"/>
          <w:szCs w:val="24"/>
        </w:rPr>
        <w:t xml:space="preserve"> (далее – товар) — первый этаж здания ГМЦ Росстата по адресу: 105187, г. Москва, Измайловское шоссе, д. 44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ставки товара: в течение 5 (Пяти) рабочих дней с даты заключения Договора. Доставка и погрузочно-разгрузочные работы должны производиться в рабочий день с 9-00 до15-00 часов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276" w:before="0" w:after="120"/>
        <w:ind w:left="198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оставки товара: на условиях, указанных в Договоре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240" w:after="120"/>
        <w:ind w:left="1080" w:hanging="360"/>
        <w:outlineLvl w:val="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ь поставки</w:t>
      </w:r>
    </w:p>
    <w:p>
      <w:pPr>
        <w:pStyle w:val="Style61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технического обслуживания системы кондиционирования здания ГМЦ Росстата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240" w:after="120"/>
        <w:ind w:left="0" w:firstLine="709"/>
        <w:jc w:val="both"/>
        <w:outlineLvl w:val="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качеству, техническим характеристикам товара, а также  требования к функциональным  характеристикам (потребительским свойствам) товара, его безопасности,  упаковке,  доставке, гарантийному сроку и иные показатели, связанные с определением соответствия поставляемого товара требованиям Заказчик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120"/>
        <w:ind w:left="1980" w:hanging="12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поставляться в количестве и в соответствии с Таблицей 1 п. 4.2.1 раздела 4 настоящего Технического задания.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в течение 5 (Пяти) дней со дня поставки товара организовать проверку и экспертизу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казателям товара, значения которых не могут изменяться: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lineRule="auto" w:line="240" w:before="120" w:after="120"/>
        <w:ind w:left="1980" w:hanging="12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казателям качества товара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lineRule="auto" w:line="240" w:before="120" w:after="120"/>
        <w:ind w:left="1980" w:hanging="12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должен поставить товар в соответствии с таблицей 1:</w:t>
      </w:r>
    </w:p>
    <w:p>
      <w:pPr>
        <w:pStyle w:val="Normal"/>
        <w:widowControl w:val="false"/>
        <w:spacing w:lineRule="auto" w:line="240" w:before="0" w:after="120"/>
        <w:ind w:left="1276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110"/>
        <w:gridCol w:w="1134"/>
        <w:gridCol w:w="1436"/>
      </w:tblGrid>
      <w:tr>
        <w:trPr>
          <w:trHeight w:val="65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това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хнические характеристики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Ед.из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</w:t>
            </w:r>
          </w:p>
        </w:tc>
      </w:tr>
      <w:tr>
        <w:trPr>
          <w:trHeight w:val="155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еси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 корпуса и излива - 100% лату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ой поворотный изли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л поворота 360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та излива: не менее 140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на излива: не менее 230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рамический картридж: 35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ллическая рукоя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защиты рукоятки от нагре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катор холодной/горячей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одка гибкая G1/2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бкие шланги 400 мм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ъемные шлан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lineRule="auto" w:line="240" w:before="120" w:after="120"/>
        <w:ind w:left="1980" w:hanging="12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сертификации товар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вляемый товар должен соответствовать действующим государственным стандартам, медико-биологическим и санитарным нормам.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lineRule="auto" w:line="240" w:before="120" w:after="120"/>
        <w:ind w:left="198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эксплуатационным характеристикам товар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вляемый товар должен удовлетворять общим требованиям безопасности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вар не должен содержать и выделять при хранении и эксплуатации токсичные и агрессивные вещества.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lineRule="auto" w:line="240" w:before="120" w:after="120"/>
        <w:ind w:left="1980" w:hanging="12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гарантии поставленного това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ан гарантировать соответствие поставленного товара требованиям, указанным в настоящем Техническом задании.</w:t>
      </w:r>
    </w:p>
    <w:p>
      <w:pPr>
        <w:pStyle w:val="Footnote1"/>
        <w:widowControl/>
        <w:spacing w:before="12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овар, на который установлен срок годности, Поставщик обязан передать с таким расчетом, чтобы он мог быть использован по назначению до истечения срока годности. 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lineRule="auto" w:line="240" w:before="120" w:after="120"/>
        <w:ind w:left="1980" w:hanging="12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казателям упаковки товара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и маркировка товара должна соответствовать требованиям ГОСТа или иных нормативных документов, действующего на территории Российской Федерации.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товара при транспортировке, погрузо-разгрузочных работах и хранении. Весь товар должен иметь упаковку, исключающую механические повреждения и деформацию составляющих частей, а также выдерживать без каких-либо ограничений интенсивную подъемно-транспортную обработку во время перевозки и порчу от атмосферных воздействий.</w:t>
        <w:tab/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120" w:after="120"/>
        <w:ind w:left="108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едоставления результатов поставки товара</w:t>
      </w:r>
    </w:p>
    <w:p>
      <w:pPr>
        <w:pStyle w:val="Normal"/>
        <w:widowControl w:val="false"/>
        <w:snapToGrid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оставки товара являются: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, поставленный по адресу Заказчика;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е накладные, подписанные Заказчиком и поставщиком, и иная сопроводительная документация;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дачи-приемки товара, подписанный Заказчиком и Поставщиком.</w:t>
      </w:r>
    </w:p>
    <w:p>
      <w:pPr>
        <w:pStyle w:val="Normal"/>
        <w:widowControl w:val="false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160"/>
        <w:ind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, рабочий телефон: </w:t>
      </w:r>
    </w:p>
    <w:p>
      <w:pPr>
        <w:pStyle w:val="Normal"/>
        <w:numPr>
          <w:ilvl w:val="0"/>
          <w:numId w:val="0"/>
        </w:numPr>
        <w:spacing w:before="120" w:after="1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эксплуатации пожарно-охранной автоматики, теплового и сантехнического обеспечения (отдел № 117) – Вернигора Юрий Иванович, тел.: 8 (495) 607-41-41 доб. 97117, 8 (499) 365-34-54, 8 (499) 367-52-66 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mc_vernigorayi@gmcrosstata.ru</w:t>
        </w:r>
      </w:hyperlink>
      <w:r>
        <w:rPr>
          <w:rFonts w:cs="Times New Roman" w:ascii="Times New Roman" w:hAnsi="Times New Roman"/>
          <w:sz w:val="24"/>
          <w:szCs w:val="24"/>
        </w:rPr>
        <w:t>, gmc_mavrenkovuv@gmcrosstata.ru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/ _____________________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961"/>
      </w:tblGrid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RANGE_A1_M29"/>
            <w:bookmarkStart w:id="1" w:name="RANGE_A1_M29"/>
            <w:bookmarkEnd w:id="1"/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говору № __________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_ 2020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9"/>
        <w:spacing w:lineRule="auto" w:line="240"/>
        <w:ind w:left="6663" w:hanging="66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авк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месителей</w:t>
      </w:r>
    </w:p>
    <w:p>
      <w:pPr>
        <w:pStyle w:val="Normal"/>
        <w:widowControl w:val="false"/>
        <w:autoSpaceDE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7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99"/>
        <w:gridCol w:w="1292"/>
        <w:gridCol w:w="1079"/>
        <w:gridCol w:w="1723"/>
        <w:gridCol w:w="1329"/>
      </w:tblGrid>
      <w:tr>
        <w:trPr>
          <w:trHeight w:val="180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№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 характеристики товара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за единицу товара, руб.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поставляемого товара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Общая стоимость, включая НДС (20%), руб.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еситель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НДС (20%):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ind w:left="284" w:right="28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Общая стоимость (Цена Договора) включает все расходы Поставщика на приобретение товара, его упаковку,  доставку по адресу Заказчика, погрузочно-разгрузочные работы, обеспечение гарантии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ind w:left="567" w:right="109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ind w:left="567" w:right="109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9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/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Default"/>
        <w:spacing w:before="0" w:after="16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568" w:top="993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18"/>
        <w:szCs w:val="18"/>
      </w:rPr>
    </w:pPr>
    <w:r>
      <w:rPr>
        <w:rFonts w:cs="Times New Roman" w:ascii="Times New Roman" w:hAnsi="Times New Roman"/>
        <w:color w:val="FFFFFF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  <w:color w:val="FFFFFF"/>
      </w:rPr>
      <w:instrText xml:space="preserve"> PAGE </w:instrText>
    </w:r>
    <w:r>
      <w:rPr>
        <w:sz w:val="18"/>
        <w:szCs w:val="18"/>
        <w:rFonts w:cs="Times New Roman" w:ascii="Times New Roman" w:hAnsi="Times New Roman"/>
        <w:color w:val="FFFFFF"/>
      </w:rPr>
      <w:fldChar w:fldCharType="separate"/>
    </w:r>
    <w:r>
      <w:rPr>
        <w:sz w:val="18"/>
        <w:szCs w:val="18"/>
        <w:rFonts w:cs="Times New Roman" w:ascii="Times New Roman" w:hAnsi="Times New Roman"/>
        <w:color w:val="FFFFFF"/>
      </w:rPr>
      <w:t>1</w:t>
    </w:r>
    <w:r>
      <w:rPr>
        <w:sz w:val="18"/>
        <w:szCs w:val="18"/>
        <w:rFonts w:cs="Times New Roman" w:ascii="Times New Roman" w:hAnsi="Times New Roman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2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4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304"/>
        </w:tabs>
        <w:ind w:left="1304" w:hanging="584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5"/>
      <w:numFmt w:val="decimal"/>
      <w:lvlText w:val="%1.%2.%3"/>
      <w:lvlJc w:val="left"/>
      <w:pPr>
        <w:tabs>
          <w:tab w:val="num" w:pos="1474"/>
        </w:tabs>
        <w:ind w:left="1474" w:hanging="754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195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364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59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762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3" w:hanging="12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4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304"/>
        </w:tabs>
        <w:ind w:left="1304" w:hanging="584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754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195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364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59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762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;Segoe UI" w:hAnsi="Calibri Light;Segoe UI" w:eastAsia="SimSun;宋体" w:cs="Calibri Light;Segoe UI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;Segoe UI" w:hAnsi="Calibri Light;Segoe UI" w:eastAsia="SimSun;宋体" w:cs="Calibri Light;Segoe UI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;Segoe UI" w:hAnsi="Calibri Light;Segoe UI" w:eastAsia="SimSun;宋体" w:cs="Calibri Light;Segoe UI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;Segoe UI" w:hAnsi="Calibri Light;Segoe UI" w:eastAsia="SimSun;宋体" w:cs="Calibri Light;Segoe UI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Segoe UI" w:hAnsi="Calibri Light;Segoe UI" w:eastAsia="SimSun;宋体" w:cs="Calibri Light;Segoe UI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Segoe UI" w:hAnsi="Calibri Light;Segoe UI" w:eastAsia="SimSun;宋体" w:cs="Calibri Light;Segoe UI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Segoe UI" w:hAnsi="Calibri Light;Segoe UI" w:eastAsia="SimSun;宋体" w:cs="Calibri Light;Segoe U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Segoe UI" w:hAnsi="Calibri Light;Segoe UI" w:eastAsia="SimSun;宋体" w:cs="Calibri Light;Segoe UI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z5">
    <w:name w:val="WW8Num1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4z5">
    <w:name w:val="WW8Num14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6">
    <w:name w:val="WW8Num14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7">
    <w:name w:val="WW8Num14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7z5">
    <w:name w:val="WW8Num1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  <w:u w:val="none"/>
    </w:rPr>
  </w:style>
  <w:style w:type="character" w:styleId="WW8Num19z4">
    <w:name w:val="WW8Num19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9z5">
    <w:name w:val="WW8Num1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7z5">
    <w:name w:val="WW8Num2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9z5">
    <w:name w:val="WW8Num3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2z5">
    <w:name w:val="WW8Num4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2z6">
    <w:name w:val="WW8Num42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3z5">
    <w:name w:val="WW8Num4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6z5">
    <w:name w:val="WW8Num4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7z5">
    <w:name w:val="WW8Num4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;Segoe UI" w:hAnsi="Calibri Light;Segoe UI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;Segoe UI" w:hAnsi="Calibri Light;Segoe UI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;Segoe UI" w:hAnsi="Calibri Light;Segoe UI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;Segoe UI" w:hAnsi="Calibri Light;Segoe UI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;Segoe UI" w:hAnsi="Calibri Light;Segoe UI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;Segoe UI" w:hAnsi="Calibri Light;Segoe UI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;Segoe UI" w:hAnsi="Calibri Light;Segoe UI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;Segoe UI" w:hAnsi="Calibri Light;Segoe UI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;Segoe UI" w:hAnsi="Calibri Light;Segoe UI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;Segoe UI" w:hAnsi="Calibri Light;Segoe UI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;Segoe UI" w:hAnsi="Calibri Light;Segoe UI" w:eastAsia="SimSun;宋体" w:cs="Calibri Light;Segoe UI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4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6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7">
    <w:name w:val="Тема примечания"/>
    <w:basedOn w:val="Style52"/>
    <w:next w:val="Style52"/>
    <w:qFormat/>
    <w:pPr/>
    <w:rPr>
      <w:b/>
      <w:bCs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9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0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1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3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6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7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0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1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2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;Segoe UI" w:hAnsi="Calibri Light;Segoe UI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Style8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bidi="ar-SA" w:val="en-US" w:eastAsia="zh-CN"/>
    </w:rPr>
  </w:style>
  <w:style w:type="paragraph" w:styleId="Style84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;Segoe UI" w:hAnsi="Calibri Light;Segoe UI" w:eastAsia="SimSun;宋体" w:cs="Calibri Light;Segoe UI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5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6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3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9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0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4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1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2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5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3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4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5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6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6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4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15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8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9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6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0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2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4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9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9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6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5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6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5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4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5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2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9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9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9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8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7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8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9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7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0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1">
    <w:name w:val="СпискаЭлемент"/>
    <w:basedOn w:val="Normal"/>
    <w:qFormat/>
    <w:pPr>
      <w:keepLines/>
      <w:numPr>
        <w:ilvl w:val="0"/>
        <w:numId w:val="14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yperlink" Target="mailto:gmc_vernigorayi@gmcrosstat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34:00Z</dcterms:created>
  <dc:creator>Shepeleva</dc:creator>
  <dc:description/>
  <cp:keywords/>
  <dc:language>en-US</dc:language>
  <cp:lastModifiedBy>gmc_popovasb</cp:lastModifiedBy>
  <cp:lastPrinted>2020-06-03T11:39:00Z</cp:lastPrinted>
  <dcterms:modified xsi:type="dcterms:W3CDTF">2020-07-21T12:31:00Z</dcterms:modified>
  <cp:revision>24</cp:revision>
  <dc:subject/>
  <dc:title>ФЕДЕРАЛЬНАЯ СЛУЖБА ГОСУДАРСТВЕННОЙ СТАТИСТИКИ</dc:title>
</cp:coreProperties>
</file>